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val="en-US"/>
        </w:rPr>
        <w:t xml:space="preserve">25 </w:t>
      </w:r>
      <w:r>
        <w:rPr>
          <w:rFonts w:cs="Comic Sans MS" w:ascii="Comic Sans MS" w:hAnsi="Comic Sans MS"/>
        </w:rPr>
        <w:t>Σεπτεμβρίου 2012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 Ν Α Κ Ο Ι Ν Ω Σ Η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ΙΑ ΤΟΥΣ Γ’ ΕΤΕΙΣ ΦΟΙΤΗΤΕΣ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μάθημα των Κλινικών Δεξιοτήτων ΙΙΙ θα ξεκινήσει την Τρίτη 2/10/2012.  Παρακαλούνται οι φοιτητές να επικοινωνήσουν με τους υπευθύνους εκπαιδευτές τους στα τηλέφωνα που ήδη γνωρίζουν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οποιοδήποτε πρόβλημα παρακαλώ να επικοινωνήσετε με την κ. Ιωάννα Ρουγκάλα στη Γραμματεία της Παθολογικής Κλινικής (5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</w:rPr>
        <w:t xml:space="preserve"> όροφος), στα τηλέφωνα 2613-603 582, 583, ή στο </w:t>
      </w:r>
      <w:r>
        <w:rPr>
          <w:rFonts w:cs="Comic Sans MS" w:ascii="Comic Sans MS" w:hAnsi="Comic Sans MS"/>
          <w:lang w:val="en-US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n-US"/>
        </w:rPr>
        <w:t>mail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lang w:val="en-US"/>
          </w:rPr>
          <w:t>rougkala</w:t>
        </w:r>
        <w:r>
          <w:rPr>
            <w:rStyle w:val="InternetLink"/>
            <w:rFonts w:cs="Comic Sans MS" w:ascii="Comic Sans MS" w:hAnsi="Comic Sans MS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Από την Παθολογική Κλινικ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gkala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9:00Z</dcterms:created>
  <dc:creator>*</dc:creator>
  <dc:description/>
  <cp:keywords/>
  <dc:language>en-US</dc:language>
  <cp:lastModifiedBy>*</cp:lastModifiedBy>
  <dcterms:modified xsi:type="dcterms:W3CDTF">2012-09-25T08:08:00Z</dcterms:modified>
  <cp:revision>1</cp:revision>
  <dc:subject/>
  <dc:title>25 Σεπτεμβρίου 2012</dc:title>
</cp:coreProperties>
</file>